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648-19</w:t>
      </w:r>
    </w:p>
    <w:p>
      <w:pPr>
        <w:pStyle w:val="Normal"/>
        <w:jc w:val="right"/>
        <w:rPr/>
      </w:pPr>
      <w:r>
        <w:rPr/>
        <w:t>Дело № 05-012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6 февра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Разина Романа Владимировича, …… года рождения, уроженца города …. паспорт ….., являющегося директором ООО СК «СТРОЙИНЖИНИРИНГ», проживающего по адресу: ……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0.06.2024 № 12/5445, срок исполнения его в течение 5 рабочих дней со дня получения, срок предоставления документов по требованию не позднее 10.07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2800050200001 административном правонарушении от 28.01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поручение № 20862 об истребовании документов (информации) от 17.06.2024;  требование МРИ ФНС России № 6 по ХМАО-Югре от № 12/5445 от 20.06.2024 года в отношении ООО СК «СТРОЙИНЖИНИРИНГ», о предоставлении документов (информации); отчет об отслеживании, согласно которого требование вручено адресату 03.07.2024; решение № 12/5445 от 19.11.2024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0.06.2024 3 12/5445 должны были быть предоставлены в течение 5 рабочих дней со дня получения, со сроком предоставления документов по требованию, не позднее 10.07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15001242515169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